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eastAsia="zxx" w:bidi="ar-SA"/>
        </w:rPr>
        <w:t>Introduction to Landing Pag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eastAsia="zxx" w:bidi="ar-SA"/>
        </w:rPr>
      </w:r>
    </w:p>
    <w:p>
      <w:pPr>
        <w:pStyle w:val="Normal"/>
        <w:rPr/>
      </w:pPr>
      <w:r>
        <w:rPr/>
        <w:t>Before you begin the attempt to build a successful list or create a powerful salespage, you will want to start with a rigorous introduction to landing pages. In stark contrast to undifferentiated, unfocused home pages, landing pages focus specifically on capturing leads for a newsletter or making sales for a specific product – and make no attempt to give visitors a differen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ord which is used for a landing page when it functions for the specific purpose of capturing leads is “squeeze page.” A squeeze page is a page designed to get names and email addresses. Usually, however, a squeeze page is usually a smaller type of landing page, which usually has an opt-in form in sight when the page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is important to learn in an introduction to landing pages? First, it is important to recognize that all successful marketers use these. If you plan to sell a product over the Internet, you will want to use one, too, rather than relying on sidebar opt-in forms and unfocused pages that do not convey a single point and a single call to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mportant thing you will want to take away from this introduction to landing pages is that every landing page contains the same parts and is focused on a SINGLE goal – getting the visitor to become a subscriber or buyer.</w:t>
      </w:r>
    </w:p>
    <w:p>
      <w:pPr>
        <w:pStyle w:val="Normal"/>
        <w:rPr/>
      </w:pPr>
      <w:r>
        <w:rPr/>
        <w:br/>
        <w:t>These parts are as follows: an opt-in form (or sales prompt), a brief or lengthy introduction, a picture of the list/product owner, the signature of the list owner, and a call to action (or multiple calls to a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ing which model will work best for you can simply only be done through testing. While many boast a conversion and attribute it to the shortness of their introduction (many will be one short paragraph), otherwise will boast a high conversion rate because they use lengthy, thorough, and compelling copy. Jimmy D. Brown's list and traffic, for instance, has an unbelievably high opt-in rate, but he uses lengthy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nything you absolutely must take away from an introduction to landing pages, it is that you cannot create a landing page or squeeze page that isn't foc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sz w:val="20"/>
      </w:rPr>
      <w:t>© ResellRightsMastery.com. All Rights Reserved.</w:t>
      <w:tab/>
    </w:r>
    <w:r>
      <w:rPr>
        <w:sz w:val="20"/>
        <w:shd w:fill="C0C0C0" w:val="clear"/>
      </w:rPr>
      <w:t xml:space="preserve">Page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PAGE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  <w:r>
      <w:rPr>
        <w:sz w:val="20"/>
        <w:shd w:fill="C0C0C0" w:val="clear"/>
      </w:rPr>
      <w:t xml:space="preserve"> of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NUMPAGES \* ARABIC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808080"/>
        <w:sz w:val="20"/>
        <w:szCs w:val="24"/>
        <w:lang w:val="en-US" w:eastAsia="zxx" w:bidi="ar-SA"/>
      </w:rPr>
    </w:pPr>
    <w:r>
      <w:rPr>
        <w:rFonts w:eastAsia="Times New Roman" w:cs="Times New Roman"/>
        <w:color w:val="808080"/>
        <w:sz w:val="20"/>
        <w:szCs w:val="24"/>
        <w:lang w:val="en-US" w:eastAsia="zxx" w:bidi="ar-SA"/>
      </w:rPr>
      <w:t>Edmund Loh’s Guide to Recruiting Joint Venture Part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left"/>
    </w:pPr>
    <w:rPr>
      <w:rFonts w:ascii="Georgia" w:hAnsi="Georgi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48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7:00Z</dcterms:created>
  <dc:creator/>
  <dc:description/>
  <dc:language>en-US</dc:language>
  <cp:lastModifiedBy/>
  <cp:lastPrinted>2113-01-01T00:00:00Z</cp:lastPrinted>
  <dcterms:modified xsi:type="dcterms:W3CDTF">2006-08-02T19:42:03Z</dcterms:modified>
  <cp:revision>140</cp:revision>
  <dc:subject/>
  <dc:title/>
</cp:coreProperties>
</file>